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29 сентября     по 04 октября  2025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СТОМАТОЛОГИЧЕСКО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ириллов С.В.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 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адникова Г.К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Федорова Д.А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ind w:left="-164" w:right="-92" w:hanging="0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а Д.А.        202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Гаташ Я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Коваленко С.П.          202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а Д.А.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Коваленко С.П.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202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02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4:00Z</dcterms:created>
  <dc:creator>User</dc:creator>
  <dc:description/>
  <cp:keywords/>
  <dc:language>en-US</dc:language>
  <cp:lastModifiedBy>Галина Геннадьевна Карпицкая</cp:lastModifiedBy>
  <cp:lastPrinted>2025-09-26T13:47:00Z</cp:lastPrinted>
  <dcterms:modified xsi:type="dcterms:W3CDTF">2025-09-26T08:48:00Z</dcterms:modified>
  <cp:revision>6</cp:revision>
  <dc:subject/>
  <dc:title>Отделение:       Л А Б О Р А Т О Р  Н О Й    Д И А Г Н О С Т И К И</dc:title>
</cp:coreProperties>
</file>